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0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4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2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14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2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2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2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2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2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2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2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571" w:h="466" w:x="930" w:y="51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571" w:h="466" w:x="930" w:y="51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8</Words>
  <Characters>10291</Characters>
  <CharactersWithSpaces>87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0:00Z</dcterms:created>
  <dc:creator>Crystal Reports</dc:creator>
  <dc:description>Powered By Crystal</dc:description>
  <dc:language>en-US</dc:language>
  <cp:lastModifiedBy/>
  <dcterms:modified xsi:type="dcterms:W3CDTF">2024-09-24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274711263133677FC00051E2EE13FA3FBEFA01C2EC2796A92E85C8AC774D</vt:lpwstr>
  </property>
  <property fmtid="{D5CDD505-2E9C-101B-9397-08002B2CF9AE}" pid="3" name="Business Objects Context Information1">
    <vt:lpwstr>1502CB9A82D6F77BE545516EF4A4FC187840FAA2748E3D799A48CADD273CE81FDEB556ADC990269A2F48B2C993C70A92BAD056E733BB5C5CA15544FA6663B4D334C64A7B1E81DA747B82254A320216B6E722BBE81826E93D2AB263D56451ABFCFE9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3E680D73316082BDCC214EDDF5F907865E721DEBA40D17D9AB424E11FF44087F2229EF1DD28A2EEB0742CAB1AD81238F40CE896C39CA1C148B083444EE7B1F7DAF18D509B4D4AB433A0B5887FCA</vt:lpwstr>
  </property>
  <property fmtid="{D5CDD505-2E9C-101B-9397-08002B2CF9AE}" pid="5" name="Business Objects Context Information3">
    <vt:lpwstr>8CCB48EF9D203D913ECF733C384D4845C57FE40AAA898FF361EA3C0A61AD8258012A625C536A0439E1E66041E17D89E6C6350D59F26786F9B4512E0A926F7018C0E4D1CCE945847701B154D18DCF2E6513F73FDC3CE1F7CAD18FC99ACE2D2DD8B352C53486EC6DC47A1EE3D62B5DA46900055EF2D2968243780DD03B83B7EFE</vt:lpwstr>
  </property>
  <property fmtid="{D5CDD505-2E9C-101B-9397-08002B2CF9AE}" pid="6" name="Business Objects Context Information4">
    <vt:lpwstr>C9BC62CD2AF08DC203606FA5019274C38F7CE5CE31E2A9D9F8D1733B296F945DEC9F2316A331530BF4929CC7B3A4741474A61401F0B37C1AE338677181F6A25228C148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D68E98E10B46FB2FE7D0F500AD44A74A</vt:lpwstr>
  </property>
  <property fmtid="{D5CDD505-2E9C-101B-9397-08002B2CF9AE}" pid="8" name="Operator">
    <vt:lpwstr>utilizator buget2</vt:lpwstr>
  </property>
</Properties>
</file>